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Vážení přítomní.</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Největším problémem našeho porevolučního školství je obecný despekt ke vzdělání, který v naší konzumní společnosti, bohužel, převládl. Původně čistá idea celostátního prověřování úrovně vzdělanosti středoškolských studentů si v navrhované realizaci vytvořila odpůrce i v řadách těch, kteří byli zpočátku ochotni spolupracovat na rozumných proměnách maturitní zkoušky. Avšak současný stav přípravy státní maturity  je alarmující. </w:t>
      </w:r>
    </w:p>
    <w:p>
      <w:pPr>
        <w:pStyle w:val="Normal"/>
        <w:rPr/>
      </w:pPr>
      <w:r>
        <w:rPr/>
      </w:r>
    </w:p>
    <w:p>
      <w:pPr>
        <w:pStyle w:val="Normal"/>
        <w:rPr/>
      </w:pPr>
      <w:r>
        <w:rPr/>
        <w:t xml:space="preserve">     </w:t>
      </w:r>
      <w:r>
        <w:rPr/>
        <w:t xml:space="preserve">Proto pokládáme za svou profesní i občanskou povinnost veřejně prohlásit, že tato nová maturita, zejména pak z českého jazyka a literatury, nepřináší v porovnání s její současnou podobou žádný kvalitativní posun. </w:t>
      </w:r>
    </w:p>
    <w:p>
      <w:pPr>
        <w:pStyle w:val="Normal"/>
        <w:rPr/>
      </w:pPr>
      <w:r>
        <w:rPr/>
      </w:r>
    </w:p>
    <w:p>
      <w:pPr>
        <w:pStyle w:val="Normal"/>
        <w:rPr/>
      </w:pPr>
      <w:r>
        <w:rPr/>
        <w:t xml:space="preserve">     </w:t>
      </w:r>
      <w:r>
        <w:rPr/>
        <w:t>Z těchto důvodů jsme my, vyučující českého jazyka a literatury a cizích jazyků z naší školy, podpořili protestní akce kolegů z Matičního gymnázia v Ostravě a Biskupského gymnázia v Českých Budějovicích a zařadili jsme se k ostatním 170 školám, které projevily svou nespokojenost. Také jsme vyjádřili svůj souhlas s usnesením celorepublikové konference ČMOS konané 26.3.2010. Již v únoru tohoto roku jsme sestavili vlastní prohlášení, ve kterém uvádíme naše připomínky ke stávající navrhované formě státní maturity. Je třeba ještě dodat, že na základě našich zkušeností z právě probíhajících školení hodnotitelů, jimiž jsme nuceni procházet, zjišťujeme, že nedostatky nové státní maturity odhalují téměř všichni proškolovaní učitelé, jen někteří zůstávají nadále loajální a k petičním akcím se nepřipojují.</w:t>
      </w:r>
    </w:p>
    <w:p>
      <w:pPr>
        <w:pStyle w:val="Normal"/>
        <w:rPr/>
      </w:pPr>
      <w:r>
        <w:rPr/>
      </w:r>
    </w:p>
    <w:p>
      <w:pPr>
        <w:pStyle w:val="Normal"/>
        <w:rPr/>
      </w:pPr>
      <w:r>
        <w:rPr/>
        <w:t xml:space="preserve">     </w:t>
      </w:r>
      <w:r>
        <w:rPr/>
        <w:t xml:space="preserve">Veškeré připomínky a snahu o nápravu státní maturity z řad odborné veřejnosti se však Cermat snaží zlikvidovat, odpůrce zdiskreditovat  a zpochybnit jejich odbornost.  Konkrétním příkladem je odpověď Cermatu pedagogům naší školy. </w:t>
      </w:r>
    </w:p>
    <w:p>
      <w:pPr>
        <w:pStyle w:val="Normal"/>
        <w:rPr/>
      </w:pPr>
      <w:r>
        <w:rPr/>
      </w:r>
    </w:p>
    <w:p>
      <w:pPr>
        <w:pStyle w:val="Normal"/>
        <w:rPr/>
      </w:pPr>
      <w:r>
        <w:rPr/>
        <w:t xml:space="preserve">     </w:t>
      </w:r>
      <w:r>
        <w:rPr/>
        <w:t xml:space="preserve">Ožehavé téma finančního zabezpečení navrhované státní maturity, které je stále častěji diskutováno v médiích,  ponecháváme ekonomických odborníkům. Z pozice středoškolských pedagogů však kritizujeme obsah nové státní maturity. Nejvýraznější nedostatky spatřujeme především ve zkoušce z českého jazyka a literatury. </w:t>
      </w:r>
    </w:p>
    <w:p>
      <w:pPr>
        <w:pStyle w:val="Normal"/>
        <w:rPr/>
      </w:pPr>
      <w:r>
        <w:rPr/>
      </w:r>
    </w:p>
    <w:p>
      <w:pPr>
        <w:pStyle w:val="Normal"/>
        <w:rPr/>
      </w:pPr>
      <w:r>
        <w:rPr/>
        <w:t xml:space="preserve">     </w:t>
      </w:r>
      <w:r>
        <w:rPr/>
        <w:t xml:space="preserve">Podle  současného znění školského zákona o státních maturitách  se maturitní zkouška z českého jazyka a literatury skládá z didaktického testu, písemné práce a ústní zkoušky. </w:t>
      </w:r>
    </w:p>
    <w:p>
      <w:pPr>
        <w:pStyle w:val="Normal"/>
        <w:rPr/>
      </w:pPr>
      <w:r>
        <w:rPr/>
        <w:t xml:space="preserve"> </w:t>
      </w:r>
    </w:p>
    <w:p>
      <w:pPr>
        <w:pStyle w:val="Normal"/>
        <w:rPr/>
      </w:pPr>
      <w:r>
        <w:rPr/>
        <w:t xml:space="preserve">     </w:t>
      </w:r>
      <w:r>
        <w:rPr/>
        <w:t>Dovolujeme si vyjádřit své připomínky především k písemné a ústní části:</w:t>
      </w:r>
    </w:p>
    <w:p>
      <w:pPr>
        <w:pStyle w:val="Normal"/>
        <w:rPr/>
      </w:pPr>
      <w:r>
        <w:rPr/>
        <w:t xml:space="preserve">      </w:t>
      </w:r>
    </w:p>
    <w:p>
      <w:pPr>
        <w:pStyle w:val="Normal"/>
        <w:rPr/>
      </w:pPr>
      <w:r>
        <w:rPr/>
        <w:t xml:space="preserve">   </w:t>
      </w:r>
      <w:r>
        <w:rPr/>
        <w:t xml:space="preserve">1.  Pro písemnou práci nám nepřipadá přínosné rozšíření počtu zadávaných témat.  Pročítání deseti výchozích textů a porovnávání témat s požadovaným slohovým útvarem je v průběhu 25 minut přinejmenším stresující. Dále je požadováno v 60 či 90 minutách práci vytvořit, propracovat, řádně zkontrolovat a čistou odevzdat. Lze však takto vypracovat například vypravování, které by mělo mít úvod, zápletku, vrchol děje, rozuzlení a závěr? </w:t>
      </w:r>
    </w:p>
    <w:p>
      <w:pPr>
        <w:pStyle w:val="Normal"/>
        <w:rPr/>
      </w:pPr>
      <w:r>
        <w:rPr/>
      </w:r>
    </w:p>
    <w:p>
      <w:pPr>
        <w:pStyle w:val="Normal"/>
        <w:rPr/>
      </w:pPr>
      <w:r>
        <w:rPr/>
      </w:r>
    </w:p>
    <w:p>
      <w:pPr>
        <w:pStyle w:val="Normal"/>
        <w:rPr/>
      </w:pPr>
      <w:r>
        <w:rPr/>
        <w:t xml:space="preserve">   </w:t>
      </w:r>
      <w:r>
        <w:rPr/>
        <w:t>2.  Pokládáme za nevyhovující pokyny pro hodnotitele, v nichž  je uvedeno, že kreativita autora a originalita zpracování písemné práce se nehodnotí. Domníváme se, že tento způsob hodnocení je chybný a neobstojí.  Je naopak žádoucí, abychom u studentů posílili vědomí, že největší hodnoty vznikají právě díky tvořivé práci. Kde už jinde, než  při zkoušce z českého jazyka a literatury by studenti měli prokázat tvůrčí schopnosti?</w:t>
      </w:r>
    </w:p>
    <w:p>
      <w:pPr>
        <w:pStyle w:val="Normal"/>
        <w:rPr/>
      </w:pPr>
      <w:r>
        <w:rPr/>
      </w:r>
    </w:p>
    <w:p>
      <w:pPr>
        <w:pStyle w:val="Normal"/>
        <w:rPr/>
      </w:pPr>
      <w:r>
        <w:rPr/>
      </w:r>
    </w:p>
    <w:p>
      <w:pPr>
        <w:pStyle w:val="Normal"/>
        <w:rPr/>
      </w:pPr>
      <w:r>
        <w:rPr/>
        <w:t xml:space="preserve"> </w:t>
      </w:r>
      <w:r>
        <w:rPr/>
        <w:t xml:space="preserve">3.    Na probíhajících školeních se učíme, jak si máme s hodnocením takové práce počínat, aby bylo pokud možno objektivní. Bouřlivé diskuse při posuzování jednotlivých chyb, totiž diskuse, zda chybu  zařadit do kolonky 2b nebo 3a,  jenom potvrzují, že pokus vtěsnat hodnocení písemné práce do tabulek se při nejlepší vůli nedaří, neboť tato práce je a vždy bude již od počátku svým zaměřením vždy subjektivní. </w:t>
      </w:r>
    </w:p>
    <w:p>
      <w:pPr>
        <w:pStyle w:val="Normal"/>
        <w:rPr/>
      </w:pPr>
      <w:r>
        <w:rPr/>
      </w:r>
    </w:p>
    <w:p>
      <w:pPr>
        <w:pStyle w:val="Normal"/>
        <w:rPr/>
      </w:pPr>
      <w:r>
        <w:rPr/>
      </w:r>
    </w:p>
    <w:p>
      <w:pPr>
        <w:pStyle w:val="Normal"/>
        <w:rPr/>
      </w:pPr>
      <w:r>
        <w:rPr/>
        <w:t xml:space="preserve">  </w:t>
      </w:r>
      <w:r>
        <w:rPr/>
        <w:t>4.    Zatímco na obálce dosavadní písemné maturitní práce se objevuje slovní hodnocení s bohatou výpovědní hodnotou, srozumitelnou  i po mnoha letech, bude případnému budoucímu tazateli na otázku, jak byla v minulosti posouzena úroveň jeho písemné práce, sdělen archivářem pouze počet bodů, například 11.</w:t>
      </w:r>
    </w:p>
    <w:p>
      <w:pPr>
        <w:pStyle w:val="Normal"/>
        <w:rPr/>
      </w:pPr>
      <w:r>
        <w:rPr/>
      </w:r>
    </w:p>
    <w:p>
      <w:pPr>
        <w:pStyle w:val="Normal"/>
        <w:rPr/>
      </w:pPr>
      <w:r>
        <w:rPr/>
      </w:r>
    </w:p>
    <w:p>
      <w:pPr>
        <w:pStyle w:val="Normal"/>
        <w:rPr/>
      </w:pPr>
      <w:r>
        <w:rPr/>
        <w:t xml:space="preserve">  </w:t>
      </w:r>
      <w:r>
        <w:rPr/>
        <w:t>5.    Co se týká písemných prací, chtěli bychom vyslovit ještě tyto připomínky. Ke školení hodnotitele je přizván pouze ten češtinář, který již prostudoval přibližně 270 stran e-learningového studijního materiálu a stal se tak využitelným pro záměry Cermatu. Cermat hraje s učiteli českého jazyka a literatury nečistou hru. Žádá tvořivé učitele, aby uvolnili stavidla své fantazie a zaslali něco ze zásobníku svých nápadů na téma slohových prací na jeho adresu.  Potom určí pravidla, která vymezují,  kdo a jak má práce opravit, a ponechá si volbu rozhodnutí o tom, kdo  prospěl či neprospěl.</w:t>
      </w:r>
    </w:p>
    <w:p>
      <w:pPr>
        <w:pStyle w:val="Normal"/>
        <w:rPr/>
      </w:pPr>
      <w:r>
        <w:rPr/>
      </w:r>
    </w:p>
    <w:p>
      <w:pPr>
        <w:pStyle w:val="Normal"/>
        <w:rPr/>
      </w:pPr>
      <w:r>
        <w:rPr/>
      </w:r>
    </w:p>
    <w:p>
      <w:pPr>
        <w:pStyle w:val="Normal"/>
        <w:numPr>
          <w:ilvl w:val="0"/>
          <w:numId w:val="1"/>
        </w:numPr>
        <w:ind w:left="0" w:firstLine="180"/>
        <w:rPr/>
      </w:pPr>
      <w:r>
        <w:rPr/>
        <w:t xml:space="preserve">Připravovaná ústní zkouška z českého jazyka a literatury si klade za cíl, vzbudit u studenta  hlubší zájem o četbu tím, že si ze školního seznamu doporučené četby sestaví své vlastní portfolio. Ale je známo, že jen v pohádkách se hrdinové vydávají tou těžší, neprošlapanou cestičkou a nevídané bohatství je po strastiplné pouti nemine. V nepohádkové, všední praxi se sestavování studentova portfolia zúží na hledání optimální kombinace autorů. Lze s určitostí očekávat, že se ústní zkouška  promění na charakterizování několika málo notoricky známých literárních děl. Kde jsou ti studenti, kteří by na základě své četby mohli pohovořit např. o Josefu Jungmannovi ? Připravovaná ústní zkouška totiž nahrává velkému nebezpečí - tím je nahrazování systémových znalostí znalostmi dílčími, nahodilými. Zdá se, že připravenými ukázkovými pracovními listy Cermatu  jasně prosvítá signál, že je třeba vychovat mladou generaci, která nebude umět vidět souvislosti a nebude se na ně ani ptát. </w:t>
      </w:r>
    </w:p>
    <w:p>
      <w:pPr>
        <w:pStyle w:val="Normal"/>
        <w:rPr/>
      </w:pPr>
      <w:r>
        <w:rPr/>
      </w:r>
    </w:p>
    <w:p>
      <w:pPr>
        <w:pStyle w:val="Normal"/>
        <w:rPr/>
      </w:pPr>
      <w:r>
        <w:rPr/>
      </w:r>
    </w:p>
    <w:p>
      <w:pPr>
        <w:pStyle w:val="Normal"/>
        <w:rPr/>
      </w:pPr>
      <w:r>
        <w:rPr/>
        <w:t xml:space="preserve">      </w:t>
      </w:r>
      <w:r>
        <w:rPr/>
        <w:t>Výuka českého jazyka a literatury na střední škole je neustálým složitým hledáním zlaté střední cesty mezi dvěma krajními hodnotami, kde na jednom pólu leží maximum možného a na druhém minimum dosažitelného. Je zapotřebí ponechat  učitelům češtiny svobodu hledání této cesty, neboť zavedení unifikované maturitní zkoušky jim bere radost z jejich práce. Pokud se státní maturita v připravované podobě prosadí, přinese v důsledku zásadní snížení úrovně vzdělanosti několika dalších gener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Vážení, </w:t>
      </w:r>
    </w:p>
    <w:p>
      <w:pPr>
        <w:pStyle w:val="Normal"/>
        <w:rPr/>
      </w:pPr>
      <w:r>
        <w:rPr/>
      </w:r>
    </w:p>
    <w:p>
      <w:pPr>
        <w:pStyle w:val="Normal"/>
        <w:rPr/>
      </w:pPr>
      <w:r>
        <w:rPr/>
        <w:t xml:space="preserve">        </w:t>
      </w:r>
      <w:r>
        <w:rPr/>
        <w:t>z výše uvedeného vyplývá, že maturitní zkouška v podobě, v níž je připravována, pozbývá základní smysl. Bylo by možné uvádět řadu dalších výhrad, například v oblasti logistiky, pracovně-právních vztahů a podobně.</w:t>
      </w:r>
    </w:p>
    <w:p>
      <w:pPr>
        <w:pStyle w:val="Normal"/>
        <w:rPr/>
      </w:pPr>
      <w:r>
        <w:rPr/>
      </w:r>
    </w:p>
    <w:p>
      <w:pPr>
        <w:pStyle w:val="Normal"/>
        <w:rPr/>
      </w:pPr>
      <w:r>
        <w:rPr/>
        <w:t xml:space="preserve">       </w:t>
      </w:r>
      <w:r>
        <w:rPr/>
        <w:t>V souladu s naším prvním písemným protestem tedy znovu navrhujeme:</w:t>
      </w:r>
    </w:p>
    <w:p>
      <w:pPr>
        <w:pStyle w:val="Normal"/>
        <w:rPr/>
      </w:pPr>
      <w:r>
        <w:rPr/>
      </w:r>
    </w:p>
    <w:p>
      <w:pPr>
        <w:pStyle w:val="Normal"/>
        <w:numPr>
          <w:ilvl w:val="0"/>
          <w:numId w:val="2"/>
        </w:numPr>
        <w:rPr/>
      </w:pPr>
      <w:r>
        <w:rPr/>
        <w:t>podporovat politickou vůli ke změně školského zákona</w:t>
      </w:r>
    </w:p>
    <w:p>
      <w:pPr>
        <w:pStyle w:val="Normal"/>
        <w:numPr>
          <w:ilvl w:val="0"/>
          <w:numId w:val="2"/>
        </w:numPr>
        <w:rPr/>
      </w:pPr>
      <w:r>
        <w:rPr/>
        <w:t>dvě části maturitní zkoušky z českého jazyka a literatury ( písemnou a ústní) zcela ponechat v kompetence školy</w:t>
      </w:r>
    </w:p>
    <w:p>
      <w:pPr>
        <w:pStyle w:val="Normal"/>
        <w:numPr>
          <w:ilvl w:val="0"/>
          <w:numId w:val="2"/>
        </w:numPr>
        <w:rPr/>
      </w:pPr>
      <w:r>
        <w:rPr/>
        <w:t xml:space="preserve">Problematiku testové části podrobit hluboké odborné diskusi </w:t>
      </w:r>
    </w:p>
    <w:p>
      <w:pPr>
        <w:pStyle w:val="Normal"/>
        <w:rPr/>
      </w:pPr>
      <w:r>
        <w:rPr/>
      </w:r>
    </w:p>
    <w:p>
      <w:pPr>
        <w:pStyle w:val="Normal"/>
        <w:rPr/>
      </w:pPr>
      <w:r>
        <w:rPr/>
      </w:r>
    </w:p>
    <w:p>
      <w:pPr>
        <w:pStyle w:val="Normal"/>
        <w:rPr/>
      </w:pPr>
      <w:r>
        <w:rPr/>
        <w:t>Děkuji za pozor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NTO TEXT SESTAVILI UČITELÉ ZE STŘEDNÍ ŠKOLY OBCHODU, SLUŽEB A ŘEMESEL A JAZYKOVÉ ŠKOLY S PRÁVEM SJZ V TÁBOŘE A BYL PŘEDNESEN NA VEŘEJNÉM SLYŠENÍ V SENÁTU PČR DNE 14.4.2010)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10:00Z</dcterms:created>
  <dc:creator>pc_doma</dc:creator>
  <dc:description/>
  <cp:keywords/>
  <dc:language>en-US</dc:language>
  <cp:lastModifiedBy>kab106</cp:lastModifiedBy>
  <cp:lastPrinted>2010-04-11T18:25:00Z</cp:lastPrinted>
  <dcterms:modified xsi:type="dcterms:W3CDTF">2010-06-03T09:16:00Z</dcterms:modified>
  <cp:revision>4</cp:revision>
  <dc:subject/>
  <dc:title>     Největším problémem našeho porevolučního školství obecný despekt ke vzdělání, který v naší konzumní společnosti, bohužel, převládl</dc:title>
</cp:coreProperties>
</file>